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6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   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6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6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9.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1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9.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3.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6.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3.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4.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04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49.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05.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48.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78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36.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69.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371.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69.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15.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87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28.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89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29.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2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9.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1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66.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47.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70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49.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1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5.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73.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24.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76.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7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9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4.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79.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1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288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6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2-18T12:21:00Z</dcterms:modified>
  <cp:revision>125</cp:revision>
  <dc:subject/>
  <dc:title>                                                                 </dc:title>
</cp:coreProperties>
</file>